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Кантемировский лице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утешествие в Страну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 xml:space="preserve">Первый раз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в первый клас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Учитель: Покусаева И. 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у детей интерес к школе, зн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и их родителей радостные эмоциональные пере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 детях стремление узнавать что-то ново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осмысления семейных ценностей, традиц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представления детей о школ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ые способности уча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речи, мышления, внимания, памяти, мелкой моторики и координации движений руки, зрительного восприят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, выставка книг, выставка поделок, солнышки, карандаши, волшебные палочки, письм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заня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 Вступительное слово учителя. Первое знакомство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ы 1-2)</w:t>
      </w:r>
    </w:p>
    <w:p>
      <w:pPr>
        <w:pStyle w:val="Normal"/>
        <w:spacing w:lineRule="auto" w:line="240" w:before="0" w:after="0"/>
        <w:ind w:left="15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т осень на дв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тицы к югу по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начит, время дет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нижки складывать в портф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 первый раз заходят 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воклашки- новосё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орвать не могут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просторной светлой школ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дравствуйте, мальчики и девочки! Какие вы все красивые и нарядные. Вот и наступил долгожданный день – 1 СЕНТЯБРЯ. Я от всей души поздравляю всех с этим замечательным праздником, с началом школьной жизни, с самым первым Днем знаний! Хочется пожелать вам сохранить радостные эмоции до конца учебы в школе, новых крепких знаний и самых лучших оценок!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у, а теперь, нам пора познакомиться. Меня зовут Елена Вячеславовна. Я – ваша первая учительница. Вместе с вами я буду целых 4 года - 4 года радости и огорчений, 4 года ежедневного узнавания и открытия чего-то нового.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смотрите вокруг. Это всё ваши одноклассники. Кто подскажет мне, как называется наша школа и какой у нас класс?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Улыбнитесь своему соседу по парте и скажите, как вас зовут. Ребята, а как вы думаете, о чем говорит улыбка?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spacing w:lineRule="auto" w:line="24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Когда человек улыбается - это значит, что: ему хорошо; он получил подарок; его хвалят; он сделал доброе дело; получил пятерку. А еще улыбка говорит нам о том, что у нас хорошее настроение. Давайте постараемся, чтобы каждый день в школе начинался с улыб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сейчас я предлагаю продолжить наше знакомство в ходе путешествия по волшебной стране. Как она называется? (</w:t>
      </w:r>
      <w:r>
        <w:rPr>
          <w:rFonts w:cs="Times New Roman" w:ascii="Times New Roman" w:hAnsi="Times New Roman"/>
          <w:b/>
          <w:sz w:val="24"/>
          <w:szCs w:val="24"/>
        </w:rPr>
        <w:t>слайд 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накомство с правилами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этой волшебной стране могут путешествовать только школьники. В путешествии надо соблюдать правила. Какие? Послушайте внима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та – это не кро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ней нельзя ле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сиди за партой стр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еди себя досто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нка прямо у теб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лайте как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ы вот так клад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заданий дальше жде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ить хочешь – не шу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олько руку подн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роках не болт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заморский попуга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ты сид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, тихо, словно мы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й учебник – не альб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ть не надо в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читай, реша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учебник не испачк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ен весь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учебником у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чистым, неизмя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ришел к другим ребят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Мы любим отгадывать загадки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 сейчас проверим, готовы ли вы  к путешествию. Каждый рабочий день с понедельника по пятницу вы будете приходить в школу, в свой класс, и с вами всегда будет….. Чт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 ПОРТФЕЛЬ!!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лайд 8)</w:t>
      </w:r>
      <w:r>
        <w:rPr>
          <w:sz w:val="24"/>
          <w:szCs w:val="24"/>
        </w:rPr>
        <w:br/>
        <w:t xml:space="preserve">     - А что должен каждый день приносить в школу ответственный ученик? Разобраться в этом нам помогут загадки, которые подготовил наш любимый сказочный герой. Как его зову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укварём шагает в шко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мальчуг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ет вместо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янный балаг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ётся эта книж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овётся сам мальчишка? </w:t>
      </w:r>
      <w:r>
        <w:rPr>
          <w:rFonts w:cs="Times New Roman" w:ascii="Times New Roman" w:hAnsi="Times New Roman"/>
          <w:i/>
          <w:sz w:val="24"/>
          <w:szCs w:val="24"/>
        </w:rPr>
        <w:t xml:space="preserve">(Буратино) </w:t>
      </w: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умеет н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ый … </w:t>
      </w:r>
      <w:r>
        <w:rPr>
          <w:rFonts w:cs="Times New Roman" w:ascii="Times New Roman" w:hAnsi="Times New Roman"/>
          <w:i/>
          <w:sz w:val="24"/>
          <w:szCs w:val="24"/>
        </w:rPr>
        <w:t>(карандаш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рямою станет зме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есть в руках  … </w:t>
      </w:r>
      <w:r>
        <w:rPr>
          <w:rFonts w:cs="Times New Roman" w:ascii="Times New Roman" w:hAnsi="Times New Roman"/>
          <w:i/>
          <w:sz w:val="24"/>
          <w:szCs w:val="24"/>
        </w:rPr>
        <w:t>(линей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стенах в нашем дом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исую всё в … </w:t>
      </w:r>
      <w:r>
        <w:rPr>
          <w:rFonts w:cs="Times New Roman" w:ascii="Times New Roman" w:hAnsi="Times New Roman"/>
          <w:i/>
          <w:sz w:val="24"/>
          <w:szCs w:val="24"/>
        </w:rPr>
        <w:t>(альбо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ьбоме буду рис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письма нужна  …  </w:t>
      </w:r>
      <w:r>
        <w:rPr>
          <w:rFonts w:cs="Times New Roman" w:ascii="Times New Roman" w:hAnsi="Times New Roman"/>
          <w:i/>
          <w:sz w:val="24"/>
          <w:szCs w:val="24"/>
        </w:rPr>
        <w:t>(тетра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исовал, а тут Мари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ёт ненужный штрих  …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инка)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лодцы! А  вы подготовили эти вещи для школы? Это ваши главные помощники в учёбе, и они должны быть аккуратно сложены как в портфеле, так и у вас на пар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Читаем с Бурат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 о каких главных предметах на уроке мы забыли?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иги, учебники - это наши верные друзья. Они о многом могут рассказать, многому научить. </w:t>
      </w:r>
      <w:r>
        <w:rPr>
          <w:rFonts w:cs="Times New Roman" w:ascii="Times New Roman" w:hAnsi="Times New Roman"/>
          <w:sz w:val="24"/>
          <w:szCs w:val="24"/>
        </w:rPr>
        <w:t xml:space="preserve">Чему мы должны научиться? Читать. Буратино принёс вам книги. Кто хочет прочитать их название? (Учащиеся выходят к выставке, берут книгу и читают название) На каком уроке мы выучим буквы и научимся читать?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читаем с Незнай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должаем наше путешествие. Один персонаж мультфильма прислал нам письмо из Солнечного города, у него есть прекрасная большая шляпа, имя этого коротышки начинается на букву «Н». Кто знает автора письма?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12) </w:t>
      </w:r>
      <w:r>
        <w:rPr>
          <w:rFonts w:cs="Times New Roman" w:ascii="Times New Roman" w:hAnsi="Times New Roman"/>
          <w:sz w:val="24"/>
          <w:szCs w:val="24"/>
        </w:rPr>
        <w:t>(Читает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Дорогие первоклассники! Поздравляю вас с днём Знаний. Недавно я начал изучать интересную науку о числах и величинах. Но мне очень трудно даётся математика. Помогите мне. Расставьте изученные мною числа в порядке убывания. Ваш Незнайка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ске выходят 5 детей, им раздаются карточки с цифрами: 5, 3, 1, 7, 9.</w:t>
        <w:br/>
        <w:t>Надо встать в ряд по уменьшению чисел (убыванию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 кто умеет считать примеры? Научим Незнайку это делать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слайд 1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ишем волшебной палочкой слово «мир»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1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следующей остановке нас встречает Розовая пантера. Она каждому раздала волшебные палочки. На минутку мы с вами превратимся в волшебников и напишем прекрасные слова.(На доске написано: Миру мир! Учащиеся в воздухе обводят за учителем буквы.) На уроках русского языка мы научимся красиво писать в тетрад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Что такое мир? Мир на нашей планете ну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детям и взрослым, чтобы жить, учиться, работать и радоваться жизни? Наша страна делает многое, чтобы сохранить мир на Земл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Наша страна Россией зовётся,</w:t>
      </w:r>
    </w:p>
    <w:p>
      <w:pPr>
        <w:pStyle w:val="Normal"/>
        <w:spacing w:before="0" w:after="0"/>
        <w:ind w:left="-720" w:firstLine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усть мирное небо сияет над ней, </w:t>
      </w:r>
    </w:p>
    <w:p>
      <w:pPr>
        <w:pStyle w:val="Normal"/>
        <w:spacing w:before="0" w:after="0"/>
        <w:ind w:left="-720" w:firstLine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усть сердце наполнится радостью, счастьем,</w:t>
      </w:r>
    </w:p>
    <w:p>
      <w:pPr>
        <w:pStyle w:val="Normal"/>
        <w:spacing w:before="0" w:after="0"/>
        <w:ind w:left="-720" w:firstLine="108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усть песни поют миллионы людей</w:t>
      </w:r>
      <w:r>
        <w:rPr/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5)</w:t>
      </w:r>
    </w:p>
    <w:p>
      <w:pPr>
        <w:pStyle w:val="Normal"/>
        <w:ind w:left="-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ображено на сайде? (Символы нашей стран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ой дом – моя семь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бята, расскажите, как вы провели лето. 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- Интересно вы провели каникулы, хорошо отдохнули. Знаете, я заметила, что вы все рассказывая о свом отдыхе, употребляли слова «мама, папа, бабушка, дедушка, брат, сестра, дядя, тетя». А кто это?   (члены семь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- Совершенно верно, люди с которыми мы вместе живем, отдыхаем, которые рядом и в праздники и в трудную минуту – это члены семьи. Они самые близкие, родные люди, самые надежные друз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Я хочу прочитать вам одну легенду. (Чтение учителем легенды « Как появилась дружная семья».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слайд 17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>
          <w:rFonts w:cs="Times New Roman" w:ascii="Times New Roman" w:hAnsi="Times New Roman"/>
          <w:sz w:val="24"/>
          <w:szCs w:val="24"/>
        </w:rPr>
        <w:t>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писаны слова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ние Любовь Уважение Доверие Доброта З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Дружб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чтём названия этих качеств.  Запомните, ребята, эту легенду. Если каждый член семьи будет следовать этим правилам, то в семье будут царить: мир и согласие.  А значит, все будут счастливы.</w:t>
      </w:r>
    </w:p>
    <w:p>
      <w:pPr>
        <w:pStyle w:val="Style15"/>
        <w:rPr/>
      </w:pPr>
      <w:r>
        <w:rPr/>
        <w:t>Ученица.   В семейном кругу мы с вами растём!</w:t>
        <w:br/>
        <w:t xml:space="preserve">                   Основа основ – родительский дом!</w:t>
        <w:br/>
        <w:t xml:space="preserve">                   В семейном кругу все корни твои!</w:t>
        <w:br/>
        <w:t xml:space="preserve">                   И в жизнь ты выходишь из семьи!</w:t>
      </w:r>
    </w:p>
    <w:p>
      <w:pPr>
        <w:pStyle w:val="Style15"/>
        <w:rPr/>
      </w:pPr>
      <w:r>
        <w:rPr/>
        <w:t xml:space="preserve">А сейчас поиграем в </w:t>
      </w:r>
      <w:r>
        <w:rPr>
          <w:b/>
        </w:rPr>
        <w:t>игру</w:t>
      </w:r>
      <w:r>
        <w:rPr/>
        <w:t xml:space="preserve">, которая называется </w:t>
      </w:r>
      <w:r>
        <w:rPr>
          <w:b/>
        </w:rPr>
        <w:t>«Аплодисменты» (слайд 19)</w:t>
      </w:r>
    </w:p>
    <w:p>
      <w:pPr>
        <w:pStyle w:val="Style15"/>
        <w:rPr/>
      </w:pPr>
      <w:r>
        <w:rPr/>
        <w:t>Встаньте, те:</w:t>
        <w:br/>
        <w:t>- кто похож на маму?</w:t>
        <w:br/>
        <w:t>Аплодисменты!</w:t>
        <w:br/>
        <w:t>- кто похож на папу?</w:t>
        <w:br/>
        <w:t>Аплодисменты!</w:t>
        <w:br/>
        <w:t>- кто скучает по родителям, уезжая из дома?</w:t>
        <w:br/>
        <w:t>Аплодисменты!</w:t>
        <w:br/>
        <w:t>- в чьей семье занимаются спортом?</w:t>
        <w:br/>
        <w:t>Аплодисменты!</w:t>
        <w:br/>
        <w:t>- у кого нет секретов от родителей?</w:t>
        <w:br/>
        <w:t>Аплодисменты!</w:t>
        <w:br/>
        <w:t>- к кому приходят друзья в гости?</w:t>
        <w:br/>
        <w:t>Аплодисменты!</w:t>
        <w:br/>
        <w:t>-кто помогает родителям по дому?</w:t>
        <w:br/>
        <w:t>Аплодисменты!</w:t>
        <w:br/>
        <w:t>- кто любит свою семью, дорожит ей!</w:t>
        <w:br/>
        <w:t>Аплодисменты!</w:t>
      </w:r>
    </w:p>
    <w:p>
      <w:pPr>
        <w:pStyle w:val="Style15"/>
        <w:rPr/>
      </w:pPr>
      <w:r>
        <w:rPr/>
        <w:t>И я думаю, что вы счастливые дети, потому, что «Счастлив тот, кто счастлив дома». Это семейное счастье, благополучие рождается, когда родители и дети связаны взаимной любовью, интересами и делами. Ваш родной дом – это место, где вы творите, размышляете, обогащаетесь жизненным опытом, усваиваете все жизненные основы. Только семья способна уберечь каждого из нас от невзгод. Только нравственные устои, передающиеся из поколения в поколение, только забота близких делает нас богаче, чище, добрее. Семья – это тот родник, из которого мы черпаем силы всю свою жизнь.</w:t>
      </w:r>
    </w:p>
    <w:p>
      <w:pPr>
        <w:pStyle w:val="Style15"/>
        <w:rPr/>
      </w:pPr>
      <w:r>
        <w:rPr/>
        <w:t>Так будьте добрее и внимательнее к своим близки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не, о семье, о природе мы будем говорить на уроке  «Окружающий ми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В здоровом теле здоровый дух (физкультминут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тук в дверь) К нам кто-то пришёл в гости! (Входит Баба Яга и начинает жаловаться на здоровье и просить помочь ей) </w:t>
      </w:r>
      <w:r>
        <w:rPr>
          <w:rFonts w:cs="Times New Roman" w:ascii="Times New Roman" w:hAnsi="Times New Roman"/>
          <w:b/>
          <w:sz w:val="24"/>
          <w:szCs w:val="24"/>
        </w:rPr>
        <w:t>(слайд 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Чтобы люди не болели и хорошо себя чувствовали, чем надо заниматься? Конечно же, спортом. Как вы считаете, а у нас будет такой урок? Правильно, он называется «Физкультура». Я предлагаю помочь Бабушке Яге и выполнить зарядку под музыку. (Учащиеся выполняют упражнения под музыкальное сопровожд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благодарит детей и поздравляет их с началом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. Дружим с пес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Я предлагаю для Бабки Ёжки исполнить песню «Землю обмотали» </w:t>
      </w:r>
      <w:r>
        <w:rPr>
          <w:rFonts w:cs="Times New Roman" w:ascii="Times New Roman" w:hAnsi="Times New Roman"/>
          <w:b/>
          <w:sz w:val="24"/>
          <w:szCs w:val="24"/>
        </w:rPr>
        <w:t>(слайд 2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На каком уроке мы будем учиться пе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чём говорилось в песне? (О дружбе) Кто такой друг? В школе нам придётся не только получать знания, но и учиться относиться друг к другу с теплотой и поним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Любим мастерить.Рассматривание выставки поделок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2)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ти прекрасные поделки выполнили ученики начальной школы на уроке «Технология». Кто любит мастерить своими руками? Молодц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Релакса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от и подходит к концу наше путешествие. Но у нас остался ещё один предмет. Вспомните, что вы ещё любите делать с помощью карандашей и красок? </w:t>
      </w:r>
      <w:r>
        <w:rPr>
          <w:rFonts w:cs="Times New Roman" w:ascii="Times New Roman" w:hAnsi="Times New Roman"/>
          <w:b/>
          <w:sz w:val="24"/>
          <w:szCs w:val="24"/>
        </w:rPr>
        <w:t>(слайд 2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ам понравилось на уроке? Какое у вас настроение? Выразите ваши чувства в рисунке. (Учащиеся дорисовывают улыбку солнышку и прикрепляют магнитиком к дос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усть тепло наших солнышек согреет всех людей на план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кие уроки вы запомнили в Стране Знаний? </w:t>
      </w:r>
      <w:r>
        <w:rPr>
          <w:rFonts w:cs="Times New Roman" w:ascii="Times New Roman" w:hAnsi="Times New Roman"/>
          <w:b/>
          <w:sz w:val="24"/>
          <w:szCs w:val="24"/>
        </w:rPr>
        <w:t>(слайд 2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здравление родителей, чтение наказа. Вручение подарков.</w:t>
      </w:r>
      <w:r>
        <w:rPr>
          <w:rFonts w:cs="Times New Roman" w:ascii="Times New Roman" w:hAnsi="Times New Roman"/>
          <w:b/>
          <w:sz w:val="24"/>
          <w:szCs w:val="24"/>
        </w:rPr>
        <w:t>(слайд 2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ришел желанный час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числен в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ружок, послушай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ем тебе на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о просып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 умыв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школе не з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парту не кл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й себя к порядк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грай с вещами в прят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нижкой доро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те портфель дер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вайся аккурат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отреть было прия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хихик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туда-сюда не двиг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сь, не зазнав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сем помочь стар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не хмурься, будь см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йдешь себе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 школе расска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ю школы доро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писать, читать, с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лучать отметку "пят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е наши со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удрей и проще 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ружок, их не забу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! В добрый пу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оржественное обещание первоклассни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 сейчас, чтобы стать настоящими учениками, чтобы не забыть все советы друзей и родителей, чтобы хорошо учиться в школе, мы с вами, ребята, произнесём  клятву первоклассников. (Ребята повторяют клятву за учителем) </w:t>
      </w:r>
      <w:r>
        <w:rPr>
          <w:rFonts w:cs="Times New Roman" w:ascii="Times New Roman" w:hAnsi="Times New Roman"/>
          <w:b/>
          <w:sz w:val="24"/>
          <w:szCs w:val="24"/>
        </w:rPr>
        <w:t>(слайд 2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ы ученики 1-а класса торжественно обещаем: - не ленитьс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нтересом учитьс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ознательными бы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еру шал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бель, стулья не лома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тающим помога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рослых чтить и уважа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ышей не обижа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жбу школьную ценить и воспитанными бы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Вот и подошёл к концу наш 1-й урок. Я желаю всем сохранить полученный эмоциональный настрой на весь учебный год! Желаю расти сильными и здоровыми, дружить друг с другом, не обижать друг друга. И, конечно же, ХОРОШО УЧИТЬСЯ! В ДОБРЫЙ ПУТЬ!!! А вам, уважаемые родители, помогать детям, будьте здоровыми и терпеливыми </w:t>
      </w:r>
      <w:r>
        <w:rPr>
          <w:rFonts w:cs="Times New Roman" w:ascii="Times New Roman" w:hAnsi="Times New Roman"/>
          <w:b/>
          <w:sz w:val="24"/>
          <w:szCs w:val="24"/>
        </w:rPr>
        <w:t>(слайд 2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ежарким солнышком согреты, </w:t>
        <w:br/>
        <w:t xml:space="preserve">Леса ещё листвой одеты. </w:t>
        <w:br/>
        <w:t xml:space="preserve">У малышей в руках букеты. </w:t>
        <w:br/>
        <w:t xml:space="preserve">День хоть и грустный, но весёлый: </w:t>
        <w:br/>
        <w:t xml:space="preserve">Грустишь ты: </w:t>
        <w:br/>
        <w:t xml:space="preserve">- До свиданья, лето!  И радуешься: </w:t>
        <w:br/>
        <w:t xml:space="preserve">- Здравствуй, школа! </w:t>
      </w:r>
      <w:r>
        <w:rPr>
          <w:rFonts w:cs="Times New Roman" w:ascii="Times New Roman" w:hAnsi="Times New Roman"/>
          <w:b/>
          <w:sz w:val="24"/>
          <w:szCs w:val="24"/>
        </w:rPr>
        <w:t>(слайд 2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42:00Z</dcterms:created>
  <dc:creator>Элен</dc:creator>
  <dc:description/>
  <cp:keywords/>
  <dc:language>en-US</dc:language>
  <cp:lastModifiedBy>user</cp:lastModifiedBy>
  <cp:lastPrinted>2013-08-31T12:15:00Z</cp:lastPrinted>
  <dcterms:modified xsi:type="dcterms:W3CDTF">2016-02-27T11:44:00Z</dcterms:modified>
  <cp:revision>22</cp:revision>
  <dc:subject/>
  <dc:title>- Здравствуйте, мальчики и девочки</dc:title>
</cp:coreProperties>
</file>